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8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2525</wp:posOffset>
            </wp:positionH>
            <wp:positionV relativeFrom="paragraph">
              <wp:posOffset>-94615</wp:posOffset>
            </wp:positionV>
            <wp:extent cx="923290" cy="10801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ถ้ำสิง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ถ้ำสิงห์  ได้พิจารณาให้ความเห็นชอบ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องค์การบริหารส่วนตำบลถ้ำสิงห์ 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อำเภอเมืองชุมพรได้ลงนามอนุมัติ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องค์การบริหารส่วนตำบลถ้ำสิงห์  จึงประกาศใช้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5425</wp:posOffset>
            </wp:positionH>
            <wp:positionV relativeFrom="paragraph">
              <wp:posOffset>3175</wp:posOffset>
            </wp:positionV>
            <wp:extent cx="1600200" cy="735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คม  ศิลปศ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ถ้ำสิงห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2" w:right="92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08:00Z</dcterms:created>
  <dc:creator>BoyzBand</dc:creator>
  <dc:description/>
  <cp:keywords/>
  <dc:language>en-US</dc:language>
  <cp:lastModifiedBy>My</cp:lastModifiedBy>
  <cp:lastPrinted>2019-09-18T09:06:00Z</cp:lastPrinted>
  <dcterms:modified xsi:type="dcterms:W3CDTF">2019-10-07T02:09:00Z</dcterms:modified>
  <cp:revision>3</cp:revision>
  <dc:subject/>
  <dc:title/>
</cp:coreProperties>
</file>